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s-MX"/>
        </w:rPr>
      </w:pPr>
      <w:r>
        <w:rPr>
          <w:rFonts w:cs="Arial" w:ascii="Arial" w:hAnsi="Arial"/>
          <w:b/>
          <w:sz w:val="20"/>
          <w:szCs w:val="20"/>
          <w:lang w:val="es-MX"/>
        </w:rPr>
        <w:t>“</w:t>
      </w:r>
      <w:r>
        <w:rPr>
          <w:rFonts w:cs="Arial" w:ascii="Arial" w:hAnsi="Arial"/>
          <w:b/>
          <w:sz w:val="20"/>
          <w:szCs w:val="20"/>
          <w:lang w:val="es-MX"/>
        </w:rPr>
        <w:t>LÍMITES Y POTENCIALIDADES DEL DISEÑO CURRICULAR POR COMPETENCIAS EN LA EDUCACIÓN SUPERIOR AGRARI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Héctor Urrutia Q.</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specialista en Educación y Capacitación. Cono Sur. I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enseñanza de la Agronomía se ve enfrentada, en todos los lugares del mundo, a los desafíos que se producen de manera muy vertiginosa por la dinámica de cambios en los escenarios y plataformas que dicen directa razón con su quehacer en el desarrollo productivo, económico, comercial y socio-cultural, demandando de nuevas capacidades y formas de aprendizaje cuyos resultados son requeridos desde diversos ámbitos y que dicen relación directa con la actuación personal. Pensar y analizar la situación de la educación agrícola, no es un asunto menor, como tampoco lo es la tarea de buscar acercamientos para estrechar la brecha entre lo que demanda la sociedad del conocimiento y lo que se ofrece como servicio formativo en la educación superior agrícola. En este escenario, la educación basada en competencias no es otra cosa que un intento por encontrar un camino mas adecuado para estrechar esta brecha y estar en consonancia con el mundo de ho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este contexto podemos advertir con claridad que se están produciendo cruces notables en la </w:t>
      </w:r>
      <w:r>
        <w:rPr>
          <w:rFonts w:cs="Arial" w:ascii="Arial" w:hAnsi="Arial"/>
          <w:b/>
          <w:sz w:val="20"/>
          <w:szCs w:val="20"/>
          <w:lang w:val="es-MX"/>
        </w:rPr>
        <w:t>estructura del empleo en el sector agrícola</w:t>
      </w:r>
      <w:r>
        <w:rPr>
          <w:rFonts w:cs="Arial" w:ascii="Arial" w:hAnsi="Arial"/>
          <w:sz w:val="20"/>
          <w:szCs w:val="20"/>
          <w:lang w:val="es-MX"/>
        </w:rPr>
        <w:t>. La enseñanza tradicional se basa en la configuración de puestos de trabajo de carácter público o privados, medianamente focalizados, en donde el nicho de la formación puede determinarse a través de perfiles con referentes directos, hoy, no se tiene mucha claridad sobre los límites de la formación y sus nichos laborales, sencillamente porque estos han sido traslapados por el desempeño de otras categorías de profesionales. El seguimiento de egresados que han desarrollado las Facultades de Agronomía, muestran en lo general que ellos, en un importante porcentaje, se desempeñan en otras actividades laborales, que fueron consideradas indirectamente o no atendidas en el foco de su formación troncal en la universidad. En consecuencia, este cambio de escenario llama poderosamente la atención para desarrollar capacidades de los estudiantes hacia la empleabilidad, la autogestión, la multifuncionalidad, es decir, las capacidades para nuevos desempeños y emprendimientos profesionales en diferentes plataformas labo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or otra parte asistimos a un </w:t>
      </w:r>
      <w:r>
        <w:rPr>
          <w:rFonts w:cs="Arial" w:ascii="Arial" w:hAnsi="Arial"/>
          <w:b/>
          <w:sz w:val="20"/>
          <w:szCs w:val="20"/>
          <w:lang w:val="es-MX"/>
        </w:rPr>
        <w:t xml:space="preserve">desarrollo explosivo de la información acerca de los nuevos conocimientos </w:t>
      </w:r>
      <w:r>
        <w:rPr>
          <w:rFonts w:cs="Arial" w:ascii="Arial" w:hAnsi="Arial"/>
          <w:sz w:val="20"/>
          <w:szCs w:val="20"/>
          <w:lang w:val="es-MX"/>
        </w:rPr>
        <w:t>que se generan en los diferentes campos de expresión de la ciencia y la tecnología y por qué no decirlo, en el modo de percibir el sentido de la vida. En informes publicados en esta materia, se menciona como dato el hecho de que se difunde información en el mundo en más de 2.000.000 de páginas electrónicas y en América Latina se registran más de 13.000.000 de usuarios de Internet. Las notas de páginas científicas muestran asombrosos y rápidos nuevos aportes en el conocimiento de la física, la química, biología, - por mencionar aquellas áreas mayormente vinculadas a las bases del conocimiento en la agricultura- y sus correspondientes avances en tecnología, configuran una página siempre nueva para la formación de los estudiantes y para el desarrollo de la enseñanza.  Este hecho, incide en el replanteamiento de las formas de enseñanza en la educación superior agrícola y obliga a pensar, de alguna manera, en aprovechar mejor las capacidades de interfaces y nuevos puntos de interacción con centros de investigación, empresas, instituciones de diverso orden y la potenciación de nodos en cadenas agroalimentarias, innovaciones formativas, gestión del conocimiento. Del mismo modo, se deben tener en cuenta el cambio de paradigmas que renacen de estas coyunturas, como lo es el cambio desde el polo de la enseñanza que marcó la educación en las décadas pasadas al polo del aprendizaje, donde debemos atender a ¿cómo aprenden nuestros alumnos? y ¿qué tanto aplican estos aprendizajes en la solución de problemas?, ¿en la toma de decisiones?, ¿en los emprendimientos y la capacidad de autogestión e innovación?, ¿ en los trabajos de equipos multidisciplinarios? Características que son propias del quehacer de nuestro tiempo ; en consecuencia, estamos asistiendo a un momento de la formación del capital humano que requiere de nuevas capacidades para una población con una preparación previa, muy distinta a las cohortes de estudiantes que ingresaban a la carrera de las décadas anteri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No es menor el mencionar el </w:t>
      </w:r>
      <w:r>
        <w:rPr>
          <w:rFonts w:cs="Arial" w:ascii="Arial" w:hAnsi="Arial"/>
          <w:b/>
          <w:sz w:val="20"/>
          <w:szCs w:val="20"/>
          <w:lang w:val="es-MX"/>
        </w:rPr>
        <w:t>efecto que produce también en nuestro tiempo la dinámica de los mercados internacionales</w:t>
      </w:r>
      <w:r>
        <w:rPr>
          <w:rFonts w:cs="Arial" w:ascii="Arial" w:hAnsi="Arial"/>
          <w:sz w:val="20"/>
          <w:szCs w:val="20"/>
          <w:lang w:val="es-MX"/>
        </w:rPr>
        <w:t xml:space="preserve">, para efecto de la competitividad en temas que dicen relación con toda la cadena productiva del campo a la mesa y la comercialización, la aplicación de las buenas prácticas, la preservación del medio ambiente, la calidad y la inocuidad de los alimentos, la bioseguridad, el manejo del riesgo agropecuario, la biotecnología, la agroenergía, por nombrar algunos. La mirada del sector agrícola está puesta en la capacidad de las personas que trabajan en los diferentes niveles de desempeño de esta cadena, sus cualificaciones laborales y la confiabilidad en la calidad de su formación profesional, lo que significa atender al desarrollo de competencias para la gestión de producción, administración, mercadeo, la capacidad para desarrollar innovaciones y cambios productivos y de comercialización de acuerdo a las necesidades de los usuarios y la imaginación para captar oportunamente las mutaciones que se están produciendo y en muchos casos, poder anticiparse a ellas desde el punto de vista del desarrollo de conoci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n lugar a dudas que la preocupación mayor de las carreras de formación en el sector agrícola en este momento, en nuestro continente y en cualquier punto de mundo, es cómo entender de mejor manera esta incidencia de los planos señalados anteriormente – estructura del empleo, desarrollo explosivo de la información, dinámica de los mercados internacionales, desarrollo personal y social- a la luz de las propias realidades de contexto. De una cosa podemos estar ciertos, ha cambiado el mapa de navegación en la formación de los recursos humanos para el sector agropecuario y la población de alumnos que accede a la formación agrícola superior, tiene mayores fuentes de información a su alcance y recursos que permiten un aprendizaje integral de los problemas u objetos de estudio. Por ello, son notables los debates acerca del diseño curricular en la educación superior agrícola, ¿se debe continuar enseñando por contenidos disciplinarios?, o ¿enfrentar un ordenamiento por competencias? o ¿potenciar el desarrollo curricular mirando los estándares de desempeño que son demandados por la sociedad y la producción agrícola?. ¿Cuál de ellas o entre ellas, se ajustará mejor a las demandas de desempeño deseado. La decisión, significará entender también los modelos, estilos y estrategias metodológicas que hagan posible la consecución de logros en cada una de ellas. Por otra parte, existe la convicción que una cosa es lo que se indica en los programas de estudios y otra cosa es lo que aprenden los estudiantes. La pregunta de fondo es también ¿qué deben aprender hoy nuestros estudiantes de agronomía?, ¿cuál es lo esencial imprescindible y quién lo define?. En este contexto tampoco se debe dejar de considerar que queramos o no, estamos enfrentados a un mundo de representaciones virtuales y nuestros alumnos reaccionan frente a este nuevo avance tecnológico que muchas veces está muy distante de nuestras aulas, en donde sigue reinando la verbalización del profesor como única fuente del conoc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carreras de agronomía se encuentran tensionadas por la necesidad de cambios y replanteamiento de su gestión académica y el continuismo de la dinámica tradicional. Sin embargo, es evidente el tránsito iniciado desde la autoreferencia a las instituciones acreditadas, de la enseñanza al autoaprendizaje o aprendizaje, de la disciplina a lo transdisciplinario; aprovechando los nuevos puntos e interfaces con el sector productivo y agroexportador para el desarrollo del campo de la investigación en respuesta a las demandas productivas. Por otra parte, se ve enfrentada a la existencia de múltiples redes de coexistencia en el espacio multimedial que ofrecen programas de estudio a través de redes electrónicas para el sector agropecuario de alta calidad.</w:t>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En consecuencia, ante tal gama de desafíos es preciso </w:t>
      </w:r>
      <w:r>
        <w:rPr>
          <w:rFonts w:cs="Arial" w:ascii="Arial" w:hAnsi="Arial"/>
          <w:b/>
          <w:sz w:val="20"/>
          <w:szCs w:val="20"/>
          <w:lang w:val="es-MX"/>
        </w:rPr>
        <w:t>buscar formas de acercamiento para lograr una mejor calidad en los procesos formativos</w:t>
      </w:r>
      <w:r>
        <w:rPr>
          <w:rFonts w:cs="Arial" w:ascii="Arial" w:hAnsi="Arial"/>
          <w:sz w:val="20"/>
          <w:szCs w:val="20"/>
          <w:lang w:val="es-MX"/>
        </w:rPr>
        <w:t>, para ello, se impulsan cambios en las articulaciones con el sector productivo a través de alianzas estratégicas, redes y nodos de información e intercambio, innovaciones curriculares y de estrategias para el aprendizaje, lo que da origen a una reingeniería de las carreras y un nuevo pensar académ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Facultades de Agronomía en algunos países confiadas en su prestigio histórico y los soportes económicos, como al éxito en el desempeño de sus egresados, siguen manteniendo sus esquemas tradicionales de formación, otras con esta misma orientación muestran claros signos de debilitamiento, tanto en la matrícula de los estudiantes, como en los resultados de impacto en el sector agropecu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sz w:val="20"/>
          <w:szCs w:val="20"/>
          <w:lang w:val="es-MX"/>
        </w:rPr>
        <w:t xml:space="preserve">La formación de las nuevas generaciones de profesionales requiere, independientemente de las particularidades de contexto, de posicionarse con una visión de futuro, considerando globalmente el objeto de estudio, a través de áreas integradas del conocimiento y del desarrollo personal. En este enfoque las Facultades de Agronomía en diferentes países, han tomado la iniciativa de gestar un proceso de innovación, considerando las recomendaciones y acuerdos de Foros internacionales, en el sentido de ofrecer en el nivel de pregrado una </w:t>
      </w:r>
      <w:r>
        <w:rPr>
          <w:rFonts w:cs="Arial" w:ascii="Arial" w:hAnsi="Arial"/>
          <w:b/>
          <w:sz w:val="20"/>
          <w:szCs w:val="20"/>
          <w:lang w:val="es-MX"/>
        </w:rPr>
        <w:t>formación de carácter general</w:t>
      </w:r>
      <w:r>
        <w:rPr>
          <w:rFonts w:cs="Arial" w:ascii="Arial" w:hAnsi="Arial"/>
          <w:sz w:val="20"/>
          <w:szCs w:val="20"/>
          <w:lang w:val="es-MX"/>
        </w:rPr>
        <w:t xml:space="preserve">, acortando los años de duración de la carrera, para dejar la continuidad y profundización de la formación agronómica en especializaciones propias del postgrado, dando sentido también a la </w:t>
      </w:r>
      <w:r>
        <w:rPr>
          <w:rFonts w:cs="Arial" w:ascii="Arial" w:hAnsi="Arial"/>
          <w:b/>
          <w:sz w:val="20"/>
          <w:szCs w:val="20"/>
          <w:lang w:val="es-MX"/>
        </w:rPr>
        <w:t xml:space="preserve">formación continua y permanent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stos cambios, han afectado a la estructura de la carrera tradicional en agronomía, ofreciendo itinerarios o </w:t>
      </w:r>
      <w:r>
        <w:rPr>
          <w:rFonts w:cs="Arial" w:ascii="Arial" w:hAnsi="Arial"/>
          <w:b/>
          <w:sz w:val="20"/>
          <w:szCs w:val="20"/>
          <w:lang w:val="es-MX"/>
        </w:rPr>
        <w:t>trayectos flexibles para la formación de los estudiantes</w:t>
      </w:r>
      <w:r>
        <w:rPr>
          <w:rFonts w:cs="Arial" w:ascii="Arial" w:hAnsi="Arial"/>
          <w:sz w:val="20"/>
          <w:szCs w:val="20"/>
          <w:lang w:val="es-MX"/>
        </w:rPr>
        <w:t>, de tal modo dar una respuesta sistémica a los intereses personales y a las inclinaciones vocacionales en la elección de los trayectos, sin perder de vista el tratamiento de lo que se constituye como la formación troncal de la carrera; esta forma se distancia de la estructura tradicional de entubamiento en el ingreso y egreso de los estudiantes en un solo carril de form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a línea de buscar mejores respuestas a la formación profesional en la carrera de agronomía, se ha trabajado en algunas universidades en la idea de agrupamiento de las</w:t>
      </w:r>
      <w:r>
        <w:rPr>
          <w:rFonts w:cs="Arial" w:ascii="Arial" w:hAnsi="Arial"/>
          <w:b/>
          <w:sz w:val="20"/>
          <w:szCs w:val="20"/>
          <w:lang w:val="es-MX"/>
        </w:rPr>
        <w:t xml:space="preserve"> familias ocupacionales afines a la carrera de agronomía</w:t>
      </w:r>
      <w:r>
        <w:rPr>
          <w:rFonts w:cs="Arial" w:ascii="Arial" w:hAnsi="Arial"/>
          <w:sz w:val="20"/>
          <w:szCs w:val="20"/>
          <w:lang w:val="es-MX"/>
        </w:rPr>
        <w:t xml:space="preserve"> – agronomía, forestal, manejo de recursos naturales, medicina veterinaria, ingeniería agrícola, etc.- favoreciendo la interacción efectiva de profesores y estudiantes de diferentes carreras, los que se integran en algunos tramos en una de ellas, aprovechando las ventajas comparativas para su formación profesional. Esta situación facilita una mejor asociación disciplinaria y enfoque curricular amigable, tanto para los académicos como para los estudi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efecto del </w:t>
      </w:r>
      <w:r>
        <w:rPr>
          <w:rFonts w:cs="Arial" w:ascii="Arial" w:hAnsi="Arial"/>
          <w:b/>
          <w:sz w:val="20"/>
          <w:szCs w:val="20"/>
          <w:lang w:val="es-MX"/>
        </w:rPr>
        <w:t>diseño curricular</w:t>
      </w:r>
      <w:r>
        <w:rPr>
          <w:rFonts w:cs="Arial" w:ascii="Arial" w:hAnsi="Arial"/>
          <w:sz w:val="20"/>
          <w:szCs w:val="20"/>
          <w:lang w:val="es-MX"/>
        </w:rPr>
        <w:t xml:space="preserve">, algunas carreras de agronomía se encuentran aplicando el modelo de </w:t>
      </w:r>
      <w:r>
        <w:rPr>
          <w:rFonts w:cs="Arial" w:ascii="Arial" w:hAnsi="Arial"/>
          <w:b/>
          <w:sz w:val="20"/>
          <w:szCs w:val="20"/>
          <w:lang w:val="es-MX"/>
        </w:rPr>
        <w:t>educación basada en competencias</w:t>
      </w:r>
      <w:r>
        <w:rPr>
          <w:rFonts w:cs="Arial" w:ascii="Arial" w:hAnsi="Arial"/>
          <w:sz w:val="20"/>
          <w:szCs w:val="20"/>
          <w:lang w:val="es-MX"/>
        </w:rPr>
        <w:t>, estableciendo una separación del tratamiento de contenidos que ha caracterizado la formación tradicional en un proceso formativo en el cual los estudiantes aprenden conocimientos específicos, forman actitudes y desarrollan habilidades necesarias para lograr estándares de eficiencia en el aprendizaje para un saber actuar en resolución de problemas. Este accionar, desafía a la aplicación de una diversidad de modalidades para la enseñanza y el aprendizaje de los estudiantes, equilibrando los aprendizajes teóricos con sus correspondientes aplicaciones prácticas inmediatas y, posibilitando el arranque del proceso de aprendizaje, ya sea, teniendo como punto de partida al tratamiento teórico de la temática en estudio o desde la experiencia práctica, para alcanzar los aprendizajes teóricos como consecuencia de esta a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desafío que han planteado los escenarios y plataformas nacionales y mundiales de cambio dinámico, en esta nueva realidad, ha impulsado a que las carreras de agronomía implementen estructuras y organizaciones de las áreas del conocimiento y de la experiencia cultural, a través de estructuras que rompen con el tratamiento disciplinar de asignatura, ya sea  en forma de áreas disciplinarias integradas o modulares para tratamiento transdisciplinario del conocimiento y la experiencia práctica en torno a un foco de desarrollo temático. De alguna manera, estos diseños curriculares abren un mayor espacio de participación para el trabajo en equipo de los académicos, tanto en las planificaciones como en la aplicación en los espacios de enseñanza, posibilitando un mayor esfuerzo en la organización de las situaciones de aprendizaje, apoyo y reforzamiento al estudiante, la evaluación de sus logros, que el tiempo y las energías destinadas en la forma tradicional a la exposición verbal de la materia de estud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in lugar a dudas que la acción del desarrollo curricular con estos cambios señalados anteriormente, marca un nuevo foque de atención </w:t>
      </w:r>
      <w:r>
        <w:rPr>
          <w:rFonts w:cs="Arial" w:ascii="Arial" w:hAnsi="Arial"/>
          <w:b/>
          <w:sz w:val="20"/>
          <w:szCs w:val="20"/>
          <w:lang w:val="es-MX"/>
        </w:rPr>
        <w:t>centrado en el estudiante en proceso de aprendizaje</w:t>
      </w:r>
      <w:r>
        <w:rPr>
          <w:rFonts w:cs="Arial" w:ascii="Arial" w:hAnsi="Arial"/>
          <w:sz w:val="20"/>
          <w:szCs w:val="20"/>
          <w:lang w:val="es-MX"/>
        </w:rPr>
        <w:t xml:space="preserve"> – autoaprendizaje – con todo lo que ello significa en términos del desarrollo de capacidades personales de autonomía del estudiante para asumir esta acción con responsabilidad, disciplina y compromiso, haciendo uso de los soportes y apoyos didácticos y multimediales que se ofrecen en la carrera para facilitar este proceso; advirtiendo que en cada paso de su formación pone en juego nuevas competencias que deben ser logradas. Esta acción del desarrollo personal que incide directamente en la potenciación del carácter de los estudiantes, es en nuestro tiempo, uno de los aspectos mas difíciles de conseguir.</w:t>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u w:val="single"/>
          <w:lang w:val="es-MX"/>
        </w:rPr>
      </w:pPr>
      <w:r>
        <w:rPr>
          <w:rFonts w:cs="Arial" w:ascii="Arial" w:hAnsi="Arial"/>
          <w:sz w:val="20"/>
          <w:szCs w:val="20"/>
          <w:lang w:val="es-MX"/>
        </w:rPr>
        <w:t xml:space="preserve">Las definiciones de educación basada en competencias es muy nutrida en la literatura de desarrollo de este tema, sin embargo, podemos generalizarla: como un proceso de aprendizaje verificado, un proceso educativo en el cual las personas </w:t>
      </w:r>
      <w:r>
        <w:rPr>
          <w:rFonts w:cs="Arial" w:ascii="Arial" w:hAnsi="Arial"/>
          <w:sz w:val="20"/>
          <w:szCs w:val="20"/>
          <w:u w:val="single"/>
          <w:lang w:val="es-MX"/>
        </w:rPr>
        <w:t>aprenden conocimientos</w:t>
      </w:r>
    </w:p>
    <w:p>
      <w:pPr>
        <w:pStyle w:val="Normal"/>
        <w:jc w:val="both"/>
        <w:rPr/>
      </w:pPr>
      <w:r>
        <w:rPr>
          <w:rFonts w:cs="Arial" w:ascii="Arial" w:hAnsi="Arial"/>
          <w:sz w:val="20"/>
          <w:szCs w:val="20"/>
          <w:u w:val="single"/>
          <w:lang w:val="es-MX"/>
        </w:rPr>
        <w:t>específicos, forman actitudes y desarrollan habilidades,</w:t>
      </w:r>
      <w:r>
        <w:rPr>
          <w:rFonts w:cs="Arial" w:ascii="Arial" w:hAnsi="Arial"/>
          <w:sz w:val="20"/>
          <w:szCs w:val="20"/>
          <w:lang w:val="es-MX"/>
        </w:rPr>
        <w:t xml:space="preserve"> necesarias para realizar las tareas formativas. Los tres elementos juntos, es el secreto. Por otra parte, siguiendo a Guy Le Boterf, diremos que las competencias no son otra cosa que la movilización del saber – saber hacer, saber sentir, saber conocer-.es decir un saber actuar en forma integrada e integral. Para ello, es necesario comprender la integración y la movilización del saber, mas allá de la aditividad de campos del saber o de equipos docentes – no es juntar dos o más académicos para que cada uno relate su cuento, sino para que enfrenten una misma realidad desde diversos campos culturales. Trabajar por competencias requiere de supuestos vitales como identificar realmente las competencias como necesarias, medir con exactitud el rendimiento, asociar conocimientos entre otros, lo que configura de otra manera el rol del docente, convocado a planificar y organizar situaciones de aprendizaje, en una diversidad de modalidades que tiene a su alcance para que los estudiantes logren las competencias, conociendo sus ritmos y capac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Un tema delicado de enfrentar es el modo en que se estructuran los programas y planes de estudio, anteriormente basados en el conocimiento de los profesores de su cátedra o la que le fue legada por sus antecesores, hoy se requiere un estudio de la demanda y realidad de este sector económico, en la localidad, región, país y las tendencias mundiales, para de allí desprender la definición del perfil de egreso de la carrera, los descriptores de competencias o las competencias que son claves en el cumplimiento del perfil – programa de estudio-, la definición de los descriptores de realización o la medida por la cual serán examinados los estudiantes en sus niveles de logro y finalmente, los grandes ejes o espacios curriculares sobre los cuales trabajarán los académicos en equipo, planificando, organizando, desarrollando, evaluando y analizando los aciertos y desventur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Un esquema básico de desarrollo de estas planificaciones lo constituye el revisar una competencia, señalar explícitamente los logros esperados y a partir de estas definiciones, considerar las fases y actividades que conducirán a los estudiantes a su log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Finalmente, debemos considerar las decisiones sobre el ordenamiento curricular de la carrera, en los ciclos y trayectos flexibles, con múltiples accesos, la forma de organizar el diseño curricular por áreas, ejes, asignaturas, asignaturas integradas, módulos, formas de evaluación y certificación – que en las competencias son diferentes de las escalas tradicionales y lo que significa la contribución de esta estructura para la formación continu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xisten defensores y detractores de esta organización curricular en la educación superior universitaria agrícola, pero una cosa es cierta, no se puede aventurar en un cambio, si éste no es comprendido a fondo por cada uno de los actores – docentes y alumnos-.     </w:t>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sectPr>
      <w:footerReference w:type="default" r:id="rId2"/>
      <w:type w:val="nextPage"/>
      <w:pgSz w:w="12240" w:h="15840"/>
      <w:pgMar w:left="1928" w:right="192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01:00Z</dcterms:created>
  <dc:creator>IICA</dc:creator>
  <dc:description/>
  <cp:keywords/>
  <dc:language>en-US</dc:language>
  <cp:lastModifiedBy>IICA</cp:lastModifiedBy>
  <dcterms:modified xsi:type="dcterms:W3CDTF">2007-11-21T21:18:00Z</dcterms:modified>
  <cp:revision>2</cp:revision>
  <dc:subject/>
  <dc:title>LA ENSEÑANZA DE LA AGRONOMÍA EN AMÉRICA LATINA Y EN EL MUNDO</dc:title>
</cp:coreProperties>
</file>